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от           05.05.2022             №        1-4/12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 досрочном прекращении полномоч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аросты сельского населен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ункта в городском округе Домодедо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сковской области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 соответствии  с  Положением о сходах граждан, старосте  сельского населенного пункта в городском округе Домодедово, утвержденным решением  Совета депутатов городского округа Домодедово от 26.09.2018 № 1-4/910, на основании личного заявления старосты деревни Новосъяново Ямского административного округа в городском округе Домодедово Московской области  Саниной Нины Николаевны о досрочном прекращении полномочий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екратить досрочно полномочия старосты деревни Новосъяново Ямского административного округа в городском округе Домодедово Московской области Саниной Нины Николаевны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ого округа                                                                                                   Л. П. Ковалевски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45:00Z</dcterms:created>
  <dc:creator>Байраков Сергей Николаевич</dc:creator>
  <dc:description/>
  <cp:keywords/>
  <dc:language>en-US</dc:language>
  <cp:lastModifiedBy>Коняева Л.А.</cp:lastModifiedBy>
  <cp:lastPrinted>2022-04-28T17:28:00Z</cp:lastPrinted>
  <dcterms:modified xsi:type="dcterms:W3CDTF">2022-05-05T09:05:00Z</dcterms:modified>
  <cp:revision>3</cp:revision>
  <dc:subject/>
  <dc:title>СОВЕТ ДЕПУТАТОВ</dc:title>
</cp:coreProperties>
</file>